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ubric for Textbook Response</w:t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riting Standard 9-12.4, Development, Organization, and Style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ading Literature/Informational Text, Standard 9-12.1: Cite Strong and Thorough Textual Evidenc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4"/>
          <w:szCs w:val="14"/>
        </w:rPr>
      </w:pPr>
      <w:r>
        <w:rPr>
          <w:rFonts w:cs="Comic Sans MS" w:ascii="Comic Sans MS" w:hAnsi="Comic Sans MS"/>
          <w:b/>
          <w:i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An “A” response will do all or most of the follow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rites in complete 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states the question as part of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rectly cites (quotes) the part of the story or essay that supports the answer by giving an example, uses transitions, and indicates who is being quoted (attribut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8435</wp:posOffset>
            </wp:positionV>
            <wp:extent cx="5715000" cy="494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Correctly uses parenthetical citation where need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oroughly explains how the cited examples supports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nswers all parts of the question correctl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</w:rPr>
        <w:t xml:space="preserve">Answer is at least three sentences long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latively few spelling, grammatical, or mechanical errors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A “B” response will do all or most of the follow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s in complete 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states the question as part of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raphrases or summarizes the part of the story or essay that supports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xplains how the paraphrased or summarized examples supports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nswers all parts of the question correctl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FF0000"/>
        </w:rPr>
        <w:t xml:space="preserve">Answer is at least three sentences long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inor spelling, grammatical, or mechanical error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A “C” response will do all or most of the follow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rites in complete 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states the question as part of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riefly paraphrases or summarizes the part of the story or essay that supports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riefly explains how the paraphrased or summarized examples supports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ost parts of the question answered correct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pelling, grammatical, or mechanical errors occu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n “L” response will do all or most of the follow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s in incomplete 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Question not restated as part of the answ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Question partially answered but not explaine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FF0000"/>
        </w:rPr>
        <w:t>Most or all parts of the question are answered incorrect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Distracting spelling, grammatical, or mechanical errors 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reated by Students in Mr. Jeffrey’s English III-P Classes of 19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0:00Z</dcterms:created>
  <dc:creator>User2</dc:creator>
  <dc:description/>
  <cp:keywords/>
  <dc:language>en-US</dc:language>
  <cp:lastModifiedBy>Hyrum and Saboo</cp:lastModifiedBy>
  <cp:lastPrinted>2005-02-02T11:50:00Z</cp:lastPrinted>
  <dcterms:modified xsi:type="dcterms:W3CDTF">2013-10-11T00:06:00Z</dcterms:modified>
  <cp:revision>20</cp:revision>
  <dc:subject/>
  <dc:title>Rubric for Textbook Response</dc:title>
</cp:coreProperties>
</file>